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NNO SCOLASTICO _____2014 - 2015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go Vand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^AS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Socio Sanita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24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3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21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 1, nuovi inserimenti 1, stranieri 3, diversamente abili 2.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Prova d’ingresso composta da un test che valuta la capacità di ascolto, comprensione e sintesi di un brano di argomento stor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verificate in termini di conoscenze e abilità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re il messaggio di un testo con linguaggio specifico, settoriale (storico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nze lessicali e spazio-temporali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rendere, ascoltando, un testo in prosa di argomento storic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edere i prerequisiti per operare la sintesi di quanto ascoltato e compres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nza delle regole grammaticali, della redazione di un testo sintetico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igere un testo specifico, mettendo in pratica in modo corretto ed efficace la consegna assegnata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ESITO TEST/PROV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0" w:name="Controllo7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bookmarkEnd w:id="0"/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" w:name="__Fieldmark__0_3514258797"/>
            <w:bookmarkStart w:id="2" w:name="__Fieldmark__0_3514258797"/>
            <w:bookmarkEnd w:id="2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1_3514258797"/>
            <w:bookmarkStart w:id="4" w:name="__Fieldmark__1_3514258797"/>
            <w:bookmarkEnd w:id="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" w:name="__Fieldmark__2_3514258797"/>
            <w:bookmarkStart w:id="6" w:name="__Fieldmark__2_3514258797"/>
            <w:bookmarkEnd w:id="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7" w:name="__Fieldmark__3_3514258797"/>
            <w:bookmarkStart w:id="8" w:name="__Fieldmark__3_3514258797"/>
            <w:bookmarkEnd w:id="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9" w:name="Controllo13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bookmarkEnd w:id="9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4_3514258797"/>
            <w:bookmarkStart w:id="11" w:name="__Fieldmark__4_3514258797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5_3514258797"/>
            <w:bookmarkStart w:id="13" w:name="__Fieldmark__5_3514258797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6_3514258797"/>
            <w:bookmarkStart w:id="15" w:name="__Fieldmark__6_3514258797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16" w:name="Controllo16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bookmarkEnd w:id="16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7" w:name="__Fieldmark__7_3514258797"/>
            <w:bookmarkStart w:id="18" w:name="__Fieldmark__7_3514258797"/>
            <w:bookmarkEnd w:id="1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9" w:name="__Fieldmark__8_3514258797"/>
            <w:bookmarkStart w:id="20" w:name="__Fieldmark__8_3514258797"/>
            <w:bookmarkEnd w:id="2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9_3514258797"/>
            <w:bookmarkStart w:id="22" w:name="__Fieldmark__9_3514258797"/>
            <w:bookmarkEnd w:id="2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3" w:name="__Fieldmark__10_3514258797"/>
            <w:bookmarkStart w:id="24" w:name="__Fieldmark__10_3514258797"/>
            <w:bookmarkEnd w:id="2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5" w:name="__Fieldmark__11_3514258797"/>
            <w:bookmarkStart w:id="26" w:name="__Fieldmark__11_3514258797"/>
            <w:bookmarkEnd w:id="2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7" w:name="__Fieldmark__12_3514258797"/>
            <w:bookmarkStart w:id="28" w:name="__Fieldmark__12_3514258797"/>
            <w:bookmarkEnd w:id="2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29" w:name="Controllo24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bookmarkEnd w:id="29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3_3514258797"/>
            <w:bookmarkStart w:id="31" w:name="__Fieldmark__13_3514258797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4_3514258797"/>
            <w:bookmarkStart w:id="33" w:name="__Fieldmark__14_3514258797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5_3514258797"/>
            <w:bookmarkStart w:id="35" w:name="__Fieldmark__15_3514258797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36" w:name="Controllo29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bookmarkEnd w:id="36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7" w:name="__Fieldmark__16_3514258797"/>
            <w:bookmarkStart w:id="38" w:name="__Fieldmark__16_3514258797"/>
            <w:bookmarkEnd w:id="3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9" w:name="__Fieldmark__17_3514258797"/>
            <w:bookmarkStart w:id="40" w:name="__Fieldmark__17_3514258797"/>
            <w:bookmarkEnd w:id="4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 all’aiuto reciproco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1" w:name="__Fieldmark__18_3514258797"/>
            <w:bookmarkStart w:id="42" w:name="__Fieldmark__18_3514258797"/>
            <w:bookmarkEnd w:id="42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3" w:name="__Fieldmark__19_3514258797"/>
            <w:bookmarkStart w:id="44" w:name="__Fieldmark__19_3514258797"/>
            <w:bookmarkEnd w:id="4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5" w:name="__Fieldmark__20_3514258797"/>
            <w:bookmarkStart w:id="46" w:name="__Fieldmark__20_3514258797"/>
            <w:bookmarkEnd w:id="4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i programmazione di italia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GENE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Riconoscere gli aspetti geografici, ecologici, territoriali dell’ambiente naturale e antropico, le connessioni con le strutture demografiche, economiche, sociali, culturali e le trasformazioni intervenute nel corso del tem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incipali persistenze e processi di trasformazione tra il sec. XI e il sec. XXI in Italia, in Europa e nel mondo.</w:t>
            </w:r>
          </w:p>
          <w:p>
            <w:pPr>
              <w:pStyle w:val="NoSpac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Evoluzione dei sistemi politico – istituzionali ed economici, con riferimenti agli aspetti sociali e culturali.</w:t>
            </w:r>
          </w:p>
          <w:p>
            <w:pPr>
              <w:pStyle w:val="NoSpac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novazioni scientifiche e tecnologiche: fattori e contesti di riferimento.</w:t>
            </w:r>
          </w:p>
          <w:p>
            <w:pPr>
              <w:pStyle w:val="NoSpac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spetti della storia locale quali configurazioni della storia generale.</w:t>
            </w:r>
          </w:p>
          <w:p>
            <w:pPr>
              <w:pStyle w:val="NoSpac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Lessico specifico.</w:t>
            </w:r>
          </w:p>
          <w:p>
            <w:pPr>
              <w:pStyle w:val="NoSpac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Strumenti della ricerca e della divulgazione (fonti di varia tipologia, carte geo-storiche e tematiche, mappe, manuali, grafici, siti Web).</w:t>
            </w:r>
          </w:p>
          <w:p>
            <w:pPr>
              <w:pStyle w:val="NoSpac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oblematiche sociali ed etiche caratterizzanti l’evoluzione dei settori produttivi e del mondo del lavoro.</w:t>
            </w:r>
          </w:p>
          <w:p>
            <w:pPr>
              <w:pStyle w:val="NoSpac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ferimenti alla nostra Costituzione e a documenti internazional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conoscere la varietà e lo sviluppo storico dei sistemi politi ed economici.</w:t>
            </w:r>
          </w:p>
          <w:p>
            <w:pPr>
              <w:pStyle w:val="NoSpac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dividuare i cambiamenti culturali, socio-economici e politico-istituzionali.</w:t>
            </w:r>
          </w:p>
          <w:p>
            <w:pPr>
              <w:pStyle w:val="NoSpac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nalizzare correnti di pensiero. contesti e fattori che hanno favorito le innovazioni scientifiche e tecnologiche.</w:t>
            </w:r>
          </w:p>
          <w:p>
            <w:pPr>
              <w:pStyle w:val="NoSpac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utilizzare il lessico delle scienze storico-sociali.</w:t>
            </w:r>
          </w:p>
          <w:p>
            <w:pPr>
              <w:pStyle w:val="NoSpac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Utilizzare fonti storiche di diversa tipologia.</w:t>
            </w:r>
          </w:p>
          <w:p>
            <w:pPr>
              <w:pStyle w:val="NoSpacing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mprendere le coordinate spazio-temporali: le varie realtà costituenti una civiltà (spazio, tecniche, mentalità, gerarchie, ecc.), riconoscere le relazioni intercorrenti fra i diversi fenomeni, sia in senso diacronico si sincron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d. Tavola di programmazio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are i fatti cronologicament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viduare rapporti di causa ed effet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diversi aspetti di un evento storico compless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ruire modelli di spiegazione dei vari fenomeni storic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dere i testi (scritti, iconici, monumentali, ecc) utilizzati dagli stor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soggetti della storia, percepire continuità e frattura, condizionamenti e interdipendenze nei processi stor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valori autonomi espressi dalle diverse culture che si sono succedute in pass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orre sia in forma orale, sia scritta, con proprietà di linguaggio e coerenza logica, un evento storico e le realtà che lo costituiscon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unicazione nella madrelingu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petenza digit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competenze sociali e civich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ListParagraph"/>
        <w:autoSpaceDE w:val="false"/>
        <w:ind w:left="144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ciplina concorre a far conseguire allo studente la consapevolezza di agire in base ad un sistema di valori coerenti con i principi della Costituzione, a partire dai quali potrà essere in grado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alutare fatti e ispirare i propri comportamenti personali e sociali;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perare dei collegamenti tra il proprio contesto storico e culturale e quello di altre nazioni;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viduare le interdipendenze tra scienza, economia e tecnologia e le conseguenti modificazioni intervenute, nel corso della storia, nei settori di riferimento e nei diversi contesti, locali e global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ocente approfondirà ulteriormente rispetto al primo biennio il nesso presente-passato-presente, sostanziando la dimensione diacronica della storia con riferimenti alla contemporaneità e alle componenti culturali, politico-istituzionali, economiche, scientifiche e tecnologiche. Cercherà di sviluppare negli studenti il metodo laboratoriale, la ricerca,  la soluzione di problemi, interagendo con le materie di indirizz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ListParagraph"/>
        <w:ind w:left="0" w:right="0" w:hanging="0"/>
        <w:rPr/>
      </w:pPr>
      <w:r>
        <w:rPr/>
        <w:t>NON PREVI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ListParagraph"/>
        <w:ind w:left="360" w:right="0" w:hanging="0"/>
        <w:rPr>
          <w:b/>
          <w:b/>
        </w:rPr>
      </w:pPr>
      <w:r>
        <w:rPr>
          <w:b/>
        </w:rPr>
        <w:t>NON PREVISTA</w:t>
      </w:r>
    </w:p>
    <w:p>
      <w:pPr>
        <w:pStyle w:val="ListParagraph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96"/>
        <w:gridCol w:w="427"/>
        <w:gridCol w:w="4463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bookmarkStart w:id="47" w:name="Controllo51"/>
            <w:r>
              <w:rPr>
                <w:rFonts w:cs="Calibri" w:ascii="Calibri" w:hAnsi="Calibri"/>
                <w:sz w:val="22"/>
                <w:szCs w:val="22"/>
              </w:rPr>
              <w:t>x</w:t>
            </w:r>
            <w:bookmarkEnd w:id="47"/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48" w:name="Controllo47"/>
            <w:r>
              <w:rPr>
                <w:rFonts w:cs="Calibri" w:ascii="Calibri" w:hAnsi="Calibri"/>
                <w:sz w:val="22"/>
                <w:szCs w:val="22"/>
              </w:rPr>
              <w:t>x</w:t>
            </w:r>
            <w:bookmarkEnd w:id="48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9" w:name="__Fieldmark__21_3514258797"/>
            <w:bookmarkStart w:id="50" w:name="__Fieldmark__21_3514258797"/>
            <w:bookmarkEnd w:id="5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1" w:name="__Fieldmark__22_3514258797"/>
            <w:bookmarkStart w:id="52" w:name="__Fieldmark__22_3514258797"/>
            <w:bookmarkEnd w:id="5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bookmarkStart w:id="53" w:name="Controllo53"/>
            <w:r>
              <w:rPr>
                <w:rFonts w:cs="Calibri" w:ascii="Calibri" w:hAnsi="Calibri"/>
                <w:sz w:val="22"/>
                <w:szCs w:val="22"/>
              </w:rPr>
              <w:t>x</w:t>
            </w:r>
            <w:bookmarkEnd w:id="53"/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4" w:name="Controllo49"/>
            <w:r>
              <w:rPr>
                <w:rFonts w:cs="Calibri" w:ascii="Calibri" w:hAnsi="Calibri"/>
                <w:sz w:val="22"/>
                <w:szCs w:val="22"/>
              </w:rPr>
              <w:t>x</w:t>
            </w:r>
            <w:bookmarkEnd w:id="54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e dialogata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bookmarkStart w:id="55" w:name="Controllo54"/>
            <w:r>
              <w:rPr>
                <w:rFonts w:cs="Calibri" w:ascii="Calibri" w:hAnsi="Calibri"/>
                <w:sz w:val="22"/>
                <w:szCs w:val="22"/>
              </w:rPr>
              <w:t>x</w:t>
            </w:r>
            <w:bookmarkEnd w:id="55"/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>
          <w:trHeight w:val="828" w:hRule="atLeas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3_3514258797"/>
            <w:bookmarkStart w:id="57" w:name="__Fieldmark__23_3514258797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ttura critica di documenti storici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8" w:name="Controllo55"/>
            <w:r>
              <w:rPr>
                <w:rFonts w:cs="Calibri" w:ascii="Calibri" w:hAnsi="Calibri"/>
                <w:sz w:val="22"/>
                <w:szCs w:val="22"/>
              </w:rPr>
              <w:t>x</w:t>
            </w:r>
            <w:bookmarkEnd w:id="58"/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"/>
        <w:gridCol w:w="4424"/>
        <w:gridCol w:w="465"/>
        <w:gridCol w:w="3959"/>
        <w:gridCol w:w="46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unti presi a le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lante storic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appe e linee del tempo</w:t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9" w:name="__Fieldmark__24_3514258797"/>
            <w:bookmarkStart w:id="60" w:name="__Fieldmark__24_3514258797"/>
            <w:bookmarkEnd w:id="6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1" w:name="__Fieldmark__25_3514258797"/>
            <w:bookmarkStart w:id="62" w:name="__Fieldmark__25_3514258797"/>
            <w:bookmarkEnd w:id="6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/2 semistrutturate, o strutturate, quesiti a risposta apert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emistrutturate, o strutturate, quesiti a risposta aperta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3" w:name="__Fieldmark__26_3514258797"/>
            <w:bookmarkStart w:id="64" w:name="__Fieldmark__26_3514258797"/>
            <w:bookmarkEnd w:id="6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5" w:name="__Fieldmark__27_3514258797"/>
            <w:bookmarkStart w:id="66" w:name="__Fieldmark__27_3514258797"/>
            <w:bookmarkEnd w:id="6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7" w:name="__Fieldmark__28_3514258797"/>
            <w:bookmarkStart w:id="68" w:name="__Fieldmark__28_3514258797"/>
            <w:bookmarkEnd w:id="6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9" w:name="__Fieldmark__29_3514258797"/>
            <w:bookmarkStart w:id="70" w:name="__Fieldmark__29_3514258797"/>
            <w:bookmarkEnd w:id="7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1" w:name="__Fieldmark__30_3514258797"/>
            <w:bookmarkStart w:id="72" w:name="__Fieldmark__30_3514258797"/>
            <w:bookmarkEnd w:id="7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3" w:name="__Fieldmark__31_3514258797"/>
            <w:bookmarkStart w:id="74" w:name="__Fieldmark__31_3514258797"/>
            <w:bookmarkEnd w:id="7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5" w:name="__Fieldmark__32_3514258797"/>
            <w:bookmarkStart w:id="76" w:name="__Fieldmark__32_3514258797"/>
            <w:bookmarkEnd w:id="7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7" w:name="__Fieldmark__33_3514258797"/>
            <w:bookmarkStart w:id="78" w:name="__Fieldmark__33_3514258797"/>
            <w:bookmarkEnd w:id="7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9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9" w:name="__Fieldmark__34_3514258797"/>
            <w:bookmarkStart w:id="80" w:name="__Fieldmark__34_3514258797"/>
            <w:bookmarkEnd w:id="8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1" w:name="__Fieldmark__35_3514258797"/>
            <w:bookmarkStart w:id="82" w:name="__Fieldmark__35_3514258797"/>
            <w:bookmarkEnd w:id="8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3" w:name="__Fieldmark__36_3514258797"/>
            <w:bookmarkStart w:id="84" w:name="__Fieldmark__36_3514258797"/>
            <w:bookmarkEnd w:id="8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 espositiv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5" w:name="__Fieldmark__37_3514258797"/>
            <w:bookmarkStart w:id="86" w:name="__Fieldmark__37_3514258797"/>
            <w:bookmarkEnd w:id="8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7" w:name="__Fieldmark__38_3514258797"/>
            <w:bookmarkStart w:id="88" w:name="__Fieldmark__38_3514258797"/>
            <w:bookmarkEnd w:id="8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PlainTex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gli alunni che manifestano lacune saranno previsti interventi di sostegno i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tiner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le settimane prestabilite dal Collegio dei docenti  le ore curricolari saranno utilizzate per far acquisire competenze e argomenti non  assimilati.  Il lavoro di recupero sarà organizzato singolarmente o a piccoli gruppi, secondo la seguente modalità operativa:</w:t>
      </w:r>
    </w:p>
    <w:p>
      <w:pPr>
        <w:pStyle w:val="Normal"/>
        <w:spacing w:before="24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) formare gruppi misti tra allievi che hanno già conseguito degli obiettivi e gli altri che li devono ancora raggiungere; 2) assegnare in classe e/o a casa esercitazioni specifiche differenziate o supplementari; 3) calibrare, durante il normale orario di lezioni, delle attività di sostegno per gli allievi che ne dovessero avere necessità e di approfondimento per il resto della classe. Verrà comunque privilegiato sempre il recupero curricolare. Nell’eventualità che non risultasse sufficiente si utilizzeranno tutte le modalità approvate dal Consiglio di Classe nei tempi e nei modi deliberati dal Collegio dei Docent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ListParagraph"/>
        <w:ind w:left="360" w:right="0" w:hanging="0"/>
        <w:jc w:val="both"/>
        <w:rPr/>
      </w:pPr>
      <w:r>
        <w:rPr/>
        <w:t>Uscita didattica di mezza giornata alla città di Montagnana (PD), esempio ben conservato di città murata mediev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 Narrow"/>
          <w:color w:val="000000"/>
          <w:sz w:val="24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TAVOLA DI PROGRAMMAZIONE</w:t>
      </w:r>
    </w:p>
    <w:p>
      <w:pPr>
        <w:pStyle w:val="Heading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Competenze disciplinari specifich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nterpretare le fon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onfrontare le istituzioni del passato con quelle attual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organizzare una ricerca o un percorso di stud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omprendere e utilizzare il lessico disciplin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apire la complessità delle strutture e dei processi di trasformazione del mondo operando confronti e individuando relazioni tra aree geografiche e culturali diver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ndividuare e capire processi che sottendono e spiegano permanenze e mutamenti nello sviluppo storico mettendoli in relazione col mondo contemporane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omprendere la metodologia della ricerca storica e saperla applicare in contesti guid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omprendere le relazioni e i collegamenti tra eventi storici di ampia portata e la dimensione loc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etenze storico-materiale, icono-storica, geo-storica, operativa,meta cognitiva,relativizzante in senso orizzontale e vertic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acquisire consapevolezza dell’importanza della memoria stor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aturare il rispetto per la diversi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acquistare consapevolezza dei diritti neg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jc w:val="left"/>
        <w:rPr>
          <w:rFonts w:ascii="Rockwell" w:hAnsi="Rockwell" w:cs="Rockwell"/>
          <w:color w:val="000000"/>
          <w:sz w:val="24"/>
        </w:rPr>
      </w:pPr>
      <w:r>
        <w:rPr>
          <w:rFonts w:cs="Calibri" w:ascii="Calibri" w:hAnsi="Calibri"/>
          <w:bCs/>
          <w:i/>
          <w:sz w:val="18"/>
          <w:szCs w:val="22"/>
        </w:rPr>
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fanno riferiment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O ADOTTATO: </w:t>
      </w:r>
      <w:r>
        <w:rPr>
          <w:rFonts w:cs="Verdana" w:ascii="Verdana" w:hAnsi="Verdana"/>
          <w:i/>
          <w:iCs/>
        </w:rPr>
        <w:t>Paolo Di Sacco “Passato Futuro” vol.1° ed. SEI</w:t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5103"/>
        <w:gridCol w:w="2196"/>
        <w:gridCol w:w="1134"/>
      </w:tblGrid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ucleo tema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nosc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ilit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POLOGIA 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MPI</w:t>
            </w:r>
          </w:p>
        </w:tc>
      </w:tr>
      <w:tr>
        <w:trPr>
          <w:trHeight w:val="6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NITA’ 1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Il feudalesim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2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inascita dell’anno Mille e il movimento comunal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3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Oriente e il mediterrane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esa tra riforma, investiture e crociat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4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impero, i comuni, le monarchie feudal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6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oII, l’impero mongolo e i regni d’Europa. Le città italiane  e l’apogeo del Medioev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7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difficoltà di Chiesa e imper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8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risi del Trecen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9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Italia del ‘400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 origini dell’Europa modern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10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nuova cultura dell’Umanesimo e il Rinascimento italian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11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esplorazioni geografiche e la scoperta dell’Ameri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12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iviltà precolombiane, i conquistadorers e l’inizio degli imperi coloniali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13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guerre d’Italia e la fine della libertà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14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iforma protestant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ilio di Trento e Riforma Cattolic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’ 15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cambiamenti del secondo ‘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sico: medioevo, regno, impero, feudo, investitura, vassallo, immunità, anarchia feud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i: la disgregazione dell’Impero carolingio; l’anarchia feudale; l’impero degli Ott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sico: Comune, autonomia, borghesia, antisemitism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i: la ripresa demografica ed economica successiva all’anno Mille, la formazione dei comu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sico: Ortodossia, scomunica, simonia, chierico, monac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i: La situazione dell’impero bizantino; la separazione fra Chiesa d’Oriente e d’Occidente; le repubbliche marinare;   il monachesimo di  Cluny e  di  Citeaux; la lotta per le investiture e le crociate.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sico: regalie, dieta, monarchia feudale/nazionale/parlamentare, riconquist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i: confronto tra Impero e comuni; vicende militari e interne ai regni di Inghilterra, Francia, Spagna e Italia meridionale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ico: utopia, fazione, popolo, guelfi e ghibellini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i: Federico II; l’impero mongolo e i regni d’Europa; le signorie cittadine; l’espansione duecentesca e nella prima metà del Trecent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ico: universalismo, giubileo, stati generali, bolla, scism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i: crisi dell Chiesa e dell’impero; le iniziative di Bonifacio VIII; le cause e le conseguenze dello scisma d’Occidente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sico: carestia, pandemia, econimia preindustriale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i: le cause del calo demografico; gli effetti sull’economia, le conseguenze sociali; l’Umanesim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ico: oligarchia, democrazia, stato regionale/nazionale, signoria, principat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i: i Visconti, gli Sforza, I Gonzaga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zia, Genova e Firenze nel ‘400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vicende dei regni di Francia, Spagna, Inghilterra; gli Asburg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ico: classicismo, mecenatismo, filologia, antropocentrism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i: Umanesimo e Rinascimento; Leonardo da Vinci; Mchelangelo e Raffaell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ico: bussola, latitudine e longitud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iL: le direttrici e le dinamiche dell’esplorazione oceanica, i grandi navigatori, C.Colomb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ico: precolombia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i: Maya Aztechi, Inca; i motivi della debolezza delle popolazioni americane di fronte ai conquistadores; Il trattato di Tor de Silla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i: Carlo VIII in Italia; Carlo V e il suo governo; I domini Spagnoli in Ital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ico: eresia, predestinazione, tolleranza, censura, indulgenza, protestante, calvinista, consiglio ecumen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i: Vendita delle indulgenze, movimenti eretici, le iniziative di Martin Lutero, le guerre di religione, le vicende del consiglio di Trento, i Gesuiti e l’Inquisi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i: crescita demografica e impatto delle scoperte geografiche sui commerci mondiali. Enrico II Federico VIII ed Elisabetta I. La nascita della Chiesa anglic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13" w:hanging="14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droneggiare il lessico specifico (1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13" w:hanging="14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ocare nello spazio e nel tempo gli eventi (2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, (2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icostruire i processi di trasformazione economica  e soci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icostruire le condizioni di vita della popolazione distinguendo tra città e campag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distinguere tra le informazioni di tipo economico, sociale e politico (3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 (3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individuare gli elementi economici, politici, religiosi e sociali alla base degli eventi storici del period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icostruire il ruolo della Chiesa nel confronto tra impero e comu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individuare le caratteristiche comuni e le differenze nei processi di formazione delle monarchie europe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individuare elementi comuni e differenze trai regni europei ed asiati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confrontare i cambiamenti economici, sociali, politici nei principali Stati europe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distinguere fra le cause dinastiche, militari, politiche, morali alla base del declino della Chiesa e dell’imper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noscere cause e conseguenz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noscere elementi comuni e differenze nelle rivolte popolari dell’epoc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 (2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distinguere tra aspetti culturali, istituzionali, sociali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ealizzare una mappa conc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icostruire l’impatto di un’invenzione tecnologica sulla cultura e sulla societ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(3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(3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icostruire le vicende militari delle guerre d’Ital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(2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icostruire l’evolversi dei conflitti religiosi in Italia , Germania, Franci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(2)(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mes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tames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tames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Zago V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Verdana">
    <w:charset w:val="00"/>
    <w:family w:val="auto"/>
    <w:pitch w:val="variable"/>
  </w:font>
  <w:font w:name="Rockwell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Arial Narro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Arial Narrow" w:hAnsi="Arial Narrow" w:cs="Arial Narrow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5z0">
    <w:name w:val="WW8Num5z0"/>
    <w:qFormat/>
    <w:rPr>
      <w:rFonts w:cs="Times New Roman"/>
      <w:b/>
      <w:sz w:val="28"/>
      <w:lang w:val="it-IT"/>
    </w:rPr>
  </w:style>
  <w:style w:type="character" w:styleId="WW8Num5z1">
    <w:name w:val="WW8Num5z1"/>
    <w:qFormat/>
    <w:rPr>
      <w:rFonts w:ascii="Calibri" w:hAnsi="Calibri" w:cs="Arial Narrow"/>
      <w:b/>
      <w:sz w:val="22"/>
      <w:szCs w:val="24"/>
    </w:rPr>
  </w:style>
  <w:style w:type="character" w:styleId="WW8Num5z2">
    <w:name w:val="WW8Num5z2"/>
    <w:qFormat/>
    <w:rPr>
      <w:rFonts w:ascii="Calibri" w:hAnsi="Calibri" w:cs="Arial Narrow"/>
      <w:b/>
      <w:sz w:val="22"/>
      <w:szCs w:val="22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Symbol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4z0">
    <w:name w:val="WW8Num14z0"/>
    <w:qFormat/>
    <w:rPr>
      <w:rFonts w:ascii="Arial Narrow" w:hAnsi="Arial Narrow" w:eastAsia="Times New Roman" w:cs="Symbol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9:00Z</dcterms:created>
  <dc:creator>Asus</dc:creator>
  <dc:description/>
  <cp:keywords/>
  <dc:language>en-US</dc:language>
  <cp:lastModifiedBy>MAC</cp:lastModifiedBy>
  <dcterms:modified xsi:type="dcterms:W3CDTF">2014-10-31T18:21:00Z</dcterms:modified>
  <cp:revision>4</cp:revision>
  <dc:subject/>
  <dc:title>PIANO DI LAVORO DEL DOCENTE</dc:title>
</cp:coreProperties>
</file>